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6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3471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1485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12037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9054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37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724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9054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227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534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1                          |                          2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 934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333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 40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5206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11765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4524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 683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2556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12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78574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244209.0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40227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60888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 7649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14851.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         =         14851.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38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         =           16.38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H2         =           60.5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3         =           76.3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4         =           81.4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7         =          425.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0_1      =            0.7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Раздел</w:t>
      </w:r>
      <w:r>
        <w:rPr>
          <w:rFonts w:cs="Courier New" w:ascii="Courier New" w:hAnsi="Courier New"/>
          <w:lang w:val="en-US"/>
        </w:rPr>
        <w:t xml:space="preserve"> 3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2353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5146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29249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608883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OVT       =          7977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46299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 76496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78574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7247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24420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53819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2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347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ISK0    =          40227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 934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KR      =         163244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148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 93159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5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5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5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5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5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05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05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6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361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4.04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11:00Z</dcterms:created>
  <dc:creator>Елисеева Ирина</dc:creator>
  <dc:description/>
  <dc:language>en-US</dc:language>
  <cp:lastModifiedBy>Елисеева Ирина</cp:lastModifiedBy>
  <dcterms:modified xsi:type="dcterms:W3CDTF">2011-07-15T14:11:00Z</dcterms:modified>
  <cp:revision>2</cp:revision>
  <dc:subject/>
  <dc:title/>
</cp:coreProperties>
</file>